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360"/>
        <w:jc w:val="center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u w:val="single"/>
        </w:rPr>
        <w:t>Для учителе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ля формирования активной позиции школьника учитель может использоват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ловесное внушение, в частности, чувства должного отношения к учению, к школ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необходимо обеспечить ситуации личного выбора задачи, упражнения (какую задачу будешь решать: про яблоки или про домики?); степень сложности задачи (легкая или интересная); число задач (сколько задач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ерешься решить: одну или две?);</w:t>
      </w:r>
      <w:r>
        <w:rPr>
          <w:rFonts w:cs="Times New Roman" w:ascii="Times New Roman" w:hAnsi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3193415" cy="23050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оздать ситуацию активного влияния в совместной учебной деятельности (дети сами разбиваются на пары и выполняют предложенные задания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ля формирования положительного отношения к учению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ботиться о создании общей положительной атмосферы на уроке, постоянно снижать тревожность детей, исключая упреки, выговор, иронию, насмешку, угрозы и т. д., стремясь исключить страх школьника перед риском ошибиться, забыть, смутиться, неверно ответи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оздавать ситуации успеха в учебной деятельности, формирующие чувство удовлетворенности, уверенности в себе, объективной самооценки и рад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пираться на игру, включая интеллектуальные игры с правилами, активно используя игротехнику на каждом этапе урока, делать игру естественной формой организации быта детей на уроке и во внеурочное врем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спользовать интерес учеников к нагляд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целенаправленно эмоционально стимулировать детей на уроке, предупреждая опасные для учения ощущения скуки, серости, монотонности посредством включения разных видов деятельности, занимательности, личной эмоциональности; возбуждать интеллектуальные эмоции — удивления, новизны, сомнения, достижения; формировать внутренний оптимистический настрой у детей, вливая уверенность, давая установку на достижение, преодоление трудност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развитии мотива достижения ориентируйте учеников на самооценку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прашивайте ученика: «Ты доволен результатом?», вместо оценки: «Ты хорошо справился с работой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оводите индивидуальные беседы для обсуждения достижений и пробелов. Постоянно интересуйтесь отношением ученика к процессу и результату свое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огайте ученикам быть ответственными за удачи и промах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вы делаете ошибку или ваша работа не выполнена на достаточно высоком уровне, обсуждайте это с учениками. Будьте самокритичны и ответственны за свои ошиб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глашайте на уроки гостей, которые рассказали бы о своих удачах и неудач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пытайтесь находить смешной выход из ситуаций. Иногда ошибки бывают веселы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огайте ученикам увидеть связь между их усилиями и результатами труда: организуйте рефлексию и обратную связь во время уро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3609340" cy="34588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азвивать познавательные интересы, для чего необходим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допускать учебных перегрузок, переутомления и одновременно низкой плотности режима работы (дозировка учебного материала с точки зрения количества и качества должна соответствовать возможностям и способностям учащихся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спользовать содержание обучения как источник стимуляции познавательных интерес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тимулировать познавательный интерес многообразием приемов занимательности (иллюстрацией, игрой, кроссвордами, драматизацией, задачами-шутками, занимательными упражнениями и т. д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пециально обучать приемам умственной деятельности и учеб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спользовать проблемно-поисковые методы обуч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2:00Z</dcterms:created>
  <dc:creator>DNS</dc:creator>
  <dc:description/>
  <cp:keywords/>
  <dc:language>en-US</dc:language>
  <cp:lastModifiedBy>DNS</cp:lastModifiedBy>
  <dcterms:modified xsi:type="dcterms:W3CDTF">2023-03-14T19:43:00Z</dcterms:modified>
  <cp:revision>2</cp:revision>
  <dc:subject/>
  <dc:title/>
</cp:coreProperties>
</file>